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50"/>
        <w:gridCol w:w="2086"/>
        <w:gridCol w:w="3137"/>
        <w:gridCol w:w="1628"/>
      </w:tblGrid>
      <w:tr>
        <w:trPr>
          <w:trHeight w:val="315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илеты к экзамену по электробезопасност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прос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вет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ментар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средства защиты используются в электроустановках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ПИСЗ, </w:t>
              <w:br/>
              <w:t>1.1.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защиты от поражения электротоком, средства защиты от электрических полей повышенной напряженности, средства индивидуальной  защит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ки, лицо, голова; одежд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помещения относятся к сырым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Э, </w:t>
              <w:br/>
              <w:t>1.1.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носительная влажность 75% и выше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называется электроустановкой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Э, </w:t>
              <w:br/>
              <w:t>1.1.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окупность машин, аппаратов, линий вспомогательного оборудования (вместе с сооружениями и помещениями, в которых они установлены), предразначенных для производства, преобразования, трансформации, передачи, распределения электроэнергии и преобразования её в другие виды энерги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работники могут быть включены в состав бригады, проводящей испытания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5.1.3, 5.1.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ники, прошедшие специальную подготовку, проверку знаний и требований специальной комиссией; производитель работ должен иметь группу по электробезопасности 4, члены бригады гр.3, а член бригады, на которого возложена охрана и наблюдение - гр.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бригаду можно включать работников из числа ремонтного персонала, не имеющего допуск к спец.работам по испытаниям для выполнения подготовительных работ и надзора за оборудованием.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может быть назначен ответственным за электрохозяйство в электроустановках до 1000 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ТЭЭП, </w:t>
              <w:br/>
              <w:t>1.2.3, 1.2.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ник из числа руководителей или специалистов Потребителя, имеющий гр.4, назначенный соответствующим документом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какому виду средств защиты относится устройство для прокола кабеля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ПИСЗ, </w:t>
              <w:br/>
              <w:t>1.1.5, 1.1.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защиты от поражений электричесикм током. Основные, выше 1000 В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помещения относятся к электропомещениям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1.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ещения или отгороженные части помещения, в которых расположено электрооборудование, доступное только квалифицированному обслуживающему персоналу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основании каких документов дается заключение о пригодности оборудования к эксплуатации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8.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основании результатов всех испытаний и измерений, относящихся к данной единице оборудования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каких целей применяется защитное заземление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термин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обеспечения электробезопасност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ая периодичность очередной проверки знаний установлена для электротехнического персонала, непосредственно организующего и проводящего работы по обслуживанию действующих электроустановок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ТЭЭП, </w:t>
              <w:br/>
              <w:t>1.4.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год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сли нет причины внеочередной проверки.</w:t>
            </w:r>
          </w:p>
        </w:tc>
      </w:tr>
      <w:tr>
        <w:trPr>
          <w:trHeight w:val="2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ких электроустановках предназначено применение однополюсных указателей напряжения до 1000 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ИСЗ,</w:t>
              <w:br/>
              <w:t>2.4.2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электроустановках до 1000 В переменного тока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тают при протекании емкостного тока. Предпочтительны - двухполюсние, работающие при протекании активного тока (переменного и постоянного)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требования предъявляются к установке главной заземляющей шины в подъезде или подвале дома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1.7.11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нтировано в шкафу или ящике с запирающейся дверцей и знаком "заземление"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 изготовления - кроме алюминия.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кой системе (системах) рекомендуется выполнять повторное заземление PEN проводника на вводе в электроустановки здания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7.102</w:t>
              <w:br/>
              <w:t>1.7.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истемах T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(TN-C, TN-S, TN-C-S)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м должно быть сечение медного провода, применяемого в испытательных схемах для заземления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5.1.1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ьный гибкий проводник сечением не менее 4 мм2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пус заземляется &gt;= 10 мм2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может осуществлять обслуживание электроустановок потребителей в организации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ТЭЭП,</w:t>
              <w:br/>
              <w:t>1.2.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ленный электротехнический персонал своей организации или персонал специализированной организации по договору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ких электроустановках применяются диэлектрические ковры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ИСЗ,</w:t>
              <w:br/>
              <w:t>2.12.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ЭУ до и выше 1000 В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вры применяют как дополнительные в закрытых ЭУ, кроме сырых помещений, а также в открытых ЭУ в сухую погоду.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е обозначение установлено для шины, используемой в качестве нулевой защитной в электроустановках напряжением до 1000 В с глухозаземленной нейтралью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1.2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венное и цветовое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E, чередующиеся продольные или поперечные полосы одинаковой ширины (для шин - от 15 до 100 мм) желтого и зеленого цветов.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чем отличие устройств зануления систем TN-C от TN-S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7.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TN-C функции проводников PE и  N совмещены на всем протяжении, в TN-S - разделены на всем протяжени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а продолжительность стажировки производителя работ перед допуском к проведению испытаний электрооборудования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5.1.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месяц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ь определение термина "Испытательне напряжение промышленной частоты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ТЭЭП,</w:t>
              <w:br/>
              <w:t>термин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йствующее значение напряжения переменного тока частотой 50 Гц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йствующее = 0,71 максимального, среднее = 0,637 максимального.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электрозащитные средства могут применяться в электроустановках в сырую погоду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ИСЗ,</w:t>
              <w:br/>
              <w:t>1.2.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й конструкци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готавливаются, испытываются и используются в соответствии с техусловиями и инструкциям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должно быть использовано в качестве главной заземляющей шины внутри вводного устройства зданий и сооружений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7.11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на P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из перечисленного относится к особо опасным помещениям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1.1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ритория открытых Э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 допустимый уровень общего воздействия магнитного поля (А/м) установлен для человека, находящегося на работем месте в течении рабочего дня (8 часов)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4.1.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А/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е воздействие - с ног до головы. Для локального воздействия - 800 А/м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значения измеряемых параметров могут быть приняты в качестве исходных, при отсутствии их для конкретного оборудования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ТЭЭП,</w:t>
              <w:br/>
              <w:t>3.6.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овь вводимого однотипного оборудования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каких средств защиты нормируются токи, протекающие через них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ИСЗ,1.5.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лирующие накладки гибк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полимерных материалов</w:t>
            </w:r>
          </w:p>
        </w:tc>
      </w:tr>
      <w:tr>
        <w:trPr>
          <w:trHeight w:val="28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виды проверок заземляющих устройств должны быть выполнены при приемосдаточных испытаниях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8.3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элементов заземляющего устройства,</w:t>
              <w:br/>
              <w:t>Проверка цепи между заземлителями и заземляемыми элементами,</w:t>
              <w:br/>
              <w:t>Проверка состояния пробивных предохранителей,</w:t>
              <w:br/>
              <w:t>Проверка цепи фаза-ноль,</w:t>
              <w:br/>
              <w:t>Измерение сопротивления заземляющих устройств,</w:t>
              <w:br/>
              <w:t>Измерение напряжения прикоснов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а величина испытательного напряжения и прибор для испытаний сопротивления изоляции аппаратов и цепей напряжением от 500 В до 1000 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8.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ытательное напряжение 1000 В, Мегаомметр 1000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 допустимый уровень напряженности неискаженного электрического поля, при котором разрешается пребывание работников в зоне влияния электрического поля без средств защиты в течении рабочего дня (8 часов)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4.1.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ыше 5 кВ/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какой периодичностью должна осуществляться проверка устройств защитного отключения при использовании их в электроустановках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ТЭЭП,</w:t>
              <w:br/>
              <w:t>2.7.1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ответствии с рекомендациями завода-изготовителя и нормам испытания электрооборудования ПТЭЭП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должен выполнить персонал, обслуживающий электроустановки, при обнаружении неисправности средств защиты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ИСЗ,</w:t>
              <w:br/>
              <w:t>1.2.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ъять непригодные средства защиты и сделать соответствующую запись в журнале учета и содержания средств защиты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жно в оперативный или эксплуатационный журналы.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й перерыв в электроснабжении может быть допущен для электроприемников первой категории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2.1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время автоматического восстановления питания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гда сработает АВР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ы допустимые значения токов утечки по фазам при испытании повышенным выпрямленным напряжением силовых кабельных линий 6 к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8.4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0,2 м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жно ли включать в состав бригады, проводящей испытания оборудования, работников из числа ремонтного персонала, не имеющих допуска к специальным работам по испытаниям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5.1.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жно, для выполнения подготовительных работ и надзора за оборудованием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е сопротивление изоляции должно быть у ручного электроинструмента напряжением 220 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ТЭЭП,</w:t>
              <w:br/>
              <w:t>табл.3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Мо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м образом наносится инвентарный номер на средства защиты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ИСЗ,</w:t>
              <w:br/>
              <w:t>1.4.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ой, спец.биркой или выбивают на металлических деталя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ую функцию выполняют устройства защитного отключения, применяемые в электроустановках до 1000 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7.5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ивают дополнительную защиту от прямого прикоснов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ая установка относится к действующей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термин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ходящаяся под напряжением, либо на которую напряжение может быть подано с помощью коммутационного аппарата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определяет необходимость назначения ответственного руководителя работ в электроустановке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2.1.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ник, выдающий наряд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ети какого напряжения должны питаться ручные переносные светильники рементного освещения в помещениях с повышенной опасностью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ТЭЭП,</w:t>
              <w:br/>
              <w:t>2.12.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ыше 50 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зшим или малым напряжением, ПУЭ 1.7.5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а минимальная длина изолирующих ручек установлена для изолирующего инструмента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ИСЗ,</w:t>
              <w:br/>
              <w:t>2.16.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а величина испытательного напряжения одножильных кабелей с пластмассовой изоляцией без брони (экранов), проложенных по воздуху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8.4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роизводится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обязанности возлагаются на ремонтный персонал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термин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тех.обслуживания, монтажа, наладки и испытания в ЭУ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ком случае работник из числа административно-технического персонала имеет право единоличного осмотра электроустановок напряжением до 1000 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1.3.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работник имеет гр.4 и право единоличного осмотра на основании письменного распоряжения руководства организаци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какой периодичностью должен производиться визуальный осмотр видимой части части заземляющего устройства электроустановок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ТЭЭП,</w:t>
              <w:br/>
              <w:t>2.7.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графику, но не реже 1 раза в 6 мес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мотр осуществляется ответственным за электрохозяйство или им уполномоченным.</w:t>
            </w:r>
          </w:p>
        </w:tc>
      </w:tr>
      <w:tr>
        <w:trPr>
          <w:trHeight w:val="20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электрозащитные средства не подлежат электрическим испытаниям в процессе эксплуатации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ПИСЗ, </w:t>
              <w:br/>
              <w:t>2.12.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ставки изолирующие и ковры диэлектрическ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 периодичностью 1 раз в 6 мес, дефектные подставки ремонтируются и испытываются по нормам приемо-сдаточных испытаний для ЭУ. 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ы допустимые значения токов утечки по фазам при испытании повышенным выпрямленным напряжением силовых кабельных линий 10 к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Э, </w:t>
              <w:br/>
              <w:t>табл.1.8.4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0,5 м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может выполнять уборку коридоров ЗРУ и электропомещений с электрооборудованием напряжением выше 1000 В единолично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ПОТ(ПБ), </w:t>
              <w:br/>
              <w:t>2.3.1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ник, имеющий гр.2, в помещении, где токоведущие части ограждены, по распоряжению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ком случае работник из числа административно-технического персонала имеет право единоличного осмотра электроустановок напряжением выше 1000 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ПОТ(ПБ), </w:t>
              <w:br/>
              <w:t>1.3.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работник имеет гр.5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работы должны быть проведены перед приемкой в эксплуатацию электроустановок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ТЭЭП, </w:t>
              <w:br/>
              <w:t>1.3.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о-сдаточные испытания электрооборудования и пусконаладочные испытания отдельных частей ЭУ, комплексное опробывание оборудования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проверяет наличие и состояние средств защиты в электроустановках организации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ИСЗ, 1.4.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ник, ответственный за наличие и состояние средств защиты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ы осмотра надо записать в журнал, периодичность раз в 6 мес., исключение - для переносных заземлений - 1 раз в 3 мес. Группа - не ниже 3.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виды проверок должно пройти всё электрооборудование помимо испытаний, предусмотренных гл.1.8 ПУЭ "Нормы приемо-сдаточных испытаний"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Э, </w:t>
              <w:br/>
              <w:t>1.8.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работы механической части в соответствии с заводскими и монтажными инструкциям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имеет право работать с электроизмерительными клещами в электроустановках до 1000 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ПОТ(ПБ), </w:t>
              <w:br/>
              <w:t>5.2.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 работник, имеющий гр.3, без применения защитных средств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проводит целевой инструктах членам бригады при работе по распоряжению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ПОТ(ПБ), </w:t>
              <w:br/>
              <w:t>2.7.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ускающий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а величина испытательного напряжения электрооборудования и изоляторов, номинальное напряжение которых превышает номинальное напряжение электроустановки, в которой они эксплуатируются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ТЭЭП, </w:t>
              <w:br/>
              <w:t>3.6.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ормам, установленным для класса изоляции данной установк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ких случаях запрещается использовать приемники электроэнергии при эксплуатации действующих электроустановок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ПР РФ, </w:t>
              <w:br/>
              <w:t>п.6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 всех перечисленных случаях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ая защита от поражения электрическим током при косвенном прикосновении должна быть выполнена в электроустановках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Э, </w:t>
              <w:br/>
              <w:t>1.7.5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атическое отключение пита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ЗО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отвечает за правильный допуск к работе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2.1.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ускающий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ком порядке должны быть выполнены технические мероприятия при подготовке рабочего места со снятием напряжения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гл.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Произвести отключение</w:t>
              <w:br/>
              <w:t>2. На приводы и ключи вывесить запрещающие плакаты. 3.Проверить отсутствие напряжения. 4.Наложить заземление. 5.Оградить оставшиеся под напряжением част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ая периодичность проверки должна быть установлена в организации на соответствие электрических схем фактическим эксплуатационным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ТЭЭП,</w:t>
              <w:br/>
              <w:t>1.2.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реже 1 раза в 2 года с отметкой на них о проверке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какому виду средств защиты относятся предупреждающие плакаты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ИСЗ,</w:t>
              <w:br/>
              <w:t>1.1.5, 1.1.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защиты от поражения электротоком и защиты от полей повышенной напряженност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 перерыв в электроснабжении может быть допущен для электроприемников второй категории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2.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ремя, необходимое для включения резервного питания действиями оперативного персонала или выездной бригады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рабочая смена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 порядок действий при присоединении мегаомметра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5.4.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Произвести отключение напряжения. 2.Проверить отсутствие напряжения. 3.Присоединить заземление. 4.Присоединить мегаомметр. 5.Снять заземление. 6.Начать работать мегаомметром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ая сигнализация должна быть устроена в испытательных установках на рабочем месте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5.1.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ьная световая о включении напряжения до 1000 В и выше 1000 В; и звуковая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ети какого напряжения должны питаться ручные переносные светильники ремонтного освещения в особо опасных помещениях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ТЭЭП,</w:t>
              <w:br/>
              <w:t>2.12.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ыше 12 В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электрозащитные средства в электроустановках выше 1000 В относятся к основным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ИСЗ,</w:t>
              <w:br/>
              <w:t>1.1.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лирующие штанги всех видов и изолирующие клещ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а величина испытательного напряжения и прибор для испытаний сопротивления изоляции аппаратов и цепей напряжением до 500 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8.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ытательное напряжение 500 В, Мегаомметр 500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что отвечает допускающий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2.1.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правильность и достаточность принятых мер безопасности и соответствие их мерам, указанным в наряде или распоряжении, характеру и месту работы, за правильный допуск к работе, за полноту и качество проводимого им целевого инструктажа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меры безопасности необходимо соблюдать при работе с электроизмерительными клещами в ЭУ выше 1000 В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5.2.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а работника: 1) с гр.4 (из числа оперативного персонала) 2) имеющий группу допуска 3 (может быть из числа ремонтного персонал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рименением диэлектрических перчаток.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ПБ,</w:t>
              <w:br/>
              <w:t>п.5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, за исключением дежурного освещения, установок пожаротушения и пр.пожарного водоснабжения, пожарной и охранно-пожарной сигнализаци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проводит присвоение 1 группы по электробезопасности неэлектротехническому персоналу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,</w:t>
              <w:br/>
              <w:t>1.4.4,</w:t>
              <w:br/>
              <w:t>п.2 пр.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ник из числа электротехнического персонала данного предприятия с гр.не низе 3, назначенный распоряжением руководства организации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 каком минимальном значении напряжения переменного тока следует выполнять защиту при косвенном прикосновении в помещениях без повышенной опасности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1.7.5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В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ких случаях допускающий может выполнять обязанности члена бригады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2.1.1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допускающий назначается из числа оперативного персонала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де оговаривается в наряде проведение испытаний в процессе монтажа или ремонта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ОТ(ПБ),</w:t>
              <w:br/>
              <w:t>5.1.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графе "поручается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ы требования к производству испытаний изоляции осветительной сети повышенным напряжением частотой 50 Гц?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Э,</w:t>
              <w:br/>
              <w:t>26.2,</w:t>
              <w:br/>
              <w:t>табл.1.8.3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яжение 1000 В, длительность 1 минута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amElectri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melectri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52:00Z</dcterms:created>
  <dc:creator>Александр</dc:creator>
  <dc:description/>
  <cp:keywords>билеты электробезопасность</cp:keywords>
  <dc:language>en-US</dc:language>
  <cp:lastModifiedBy>Александр</cp:lastModifiedBy>
  <dcterms:modified xsi:type="dcterms:W3CDTF">2013-01-28T17:59:00Z</dcterms:modified>
  <cp:revision>4</cp:revision>
  <dc:subject/>
  <dc:title/>
</cp:coreProperties>
</file>